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CYR" w:hAnsi="Arial CYR" w:cs="Arial CYR"/>
          <w:b/>
          <w:b/>
          <w:bCs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Средние специальные учебные заведения города Хабаровска</w:t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nThickLargeGap" w:sz="24" w:space="0" w:color="003366"/>
              <w:left w:val="thinThickLargeGap" w:sz="24" w:space="0" w:color="003366"/>
              <w:right w:val="thickThinLargeGap" w:sz="24" w:space="0" w:color="003366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Дальневосточный государственный межрегиональный индустриально-экономический колледж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680007, г. Хабаровск, ул. Волочаевская, 1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езд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вт. 25, 29, 33, 107 или трамв. 1, 2, 7 до ост. "Завод стройматериалов"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bCs/>
                <w:color w:val="000000"/>
                <w:sz w:val="20"/>
                <w:szCs w:val="20"/>
              </w:rPr>
              <w:t>: 36-77-50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к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36-38-08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 Интернет: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Электронная почта: 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пециальности:</w:t>
            </w:r>
            <w:r>
              <w:rPr>
                <w:color w:val="000000"/>
                <w:sz w:val="20"/>
                <w:szCs w:val="20"/>
              </w:rPr>
              <w:br/>
              <w:t>вычислительные машины, комплексы, системы и сети; монтаж, наладка и эксплуатация электрооборудования предприятий и гражданских зданий; экономика, бухгалтерский учет и контроль; правоведение; маркетинг; организация обслуживания в гостиницах и туристических комплексах; техническое обслуживание и ремонт автомобильного транспорта; автоматизация технологических процессов и производств; охрана окружающей среды и рациональное использование природных ресурсов; автоматизированные системы обработки информации и управления; техническое обслуживание и ремонт промышленного оборудования.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Дальневосточный техникум геодезии и картографии.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:</w:t>
            </w:r>
            <w:r>
              <w:rPr>
                <w:color w:val="000000"/>
                <w:sz w:val="20"/>
                <w:szCs w:val="20"/>
              </w:rPr>
              <w:t xml:space="preserve"> 680042, г. Хабаровск, ул. Тихоокеанская, 139а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езд</w:t>
            </w:r>
            <w:r>
              <w:rPr>
                <w:color w:val="000000"/>
                <w:sz w:val="20"/>
                <w:szCs w:val="20"/>
              </w:rPr>
              <w:t>: авт. 8, 11, 15, 17, 21, 23, 35, 47, 49 или трамв. 5 до ост. "Топографический техникум"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ефон:</w:t>
            </w:r>
            <w:r>
              <w:rPr>
                <w:color w:val="000000"/>
                <w:sz w:val="20"/>
                <w:szCs w:val="20"/>
              </w:rPr>
              <w:t xml:space="preserve"> 34-18-21, 34-17-50, 34-15-46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кс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рес в Интернет: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Электронная почта: 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пециальности:</w:t>
            </w:r>
            <w:r>
              <w:rPr>
                <w:color w:val="000000"/>
                <w:sz w:val="20"/>
                <w:szCs w:val="20"/>
              </w:rPr>
              <w:t xml:space="preserve"> аэрофотогеодезия; картография; землеустройство; прикладная геодезия; автоматизированные системы обработки информации и управления.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Хабаровский автомобильно-дорожный техникум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680054, Хабаровск, ул. Тихоокеанская, 169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езд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вт. 8, 11, 15, 23, 35, 47, 49 или трамв. 5 до ост. "Автодорожный техникум"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bCs/>
                <w:color w:val="000000"/>
                <w:sz w:val="20"/>
                <w:szCs w:val="20"/>
              </w:rPr>
              <w:t>: 71-80-29, 71-85-17, 71-87-60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кс: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 Интернет: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Электронная почта: 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пециальности:</w:t>
              <w:br/>
            </w:r>
            <w:r>
              <w:rPr>
                <w:color w:val="000000"/>
                <w:sz w:val="20"/>
                <w:szCs w:val="20"/>
              </w:rPr>
              <w:t>техническое обслуживание, ремонт автомобилей и двигателей; строительство, эксплуатация и ремонт автомобильных дорог и аэродромов; эксплуатация и ремонт подъемно-транспортных, дорожных машин и оборудования; менеджмент в отрасли; страховое дело.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Хабаровская банковская школа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680054, Хабаровск, ул. Тихоокеанская, 175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езд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вт. 8, 11, 15, 23, 35, 47, 49 или трамв. 5 до ост. "Кинотеатр Хабаровск"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к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 Интернет: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Электронная почта: 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пециальности: </w:t>
            </w:r>
            <w:r>
              <w:rPr>
                <w:color w:val="000000"/>
                <w:sz w:val="20"/>
                <w:szCs w:val="20"/>
              </w:rPr>
              <w:br/>
              <w:t>банковское дело.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Хабаровский государственный краевой колледж искусств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680000, Хабаровск, ул. Волочаевская, 162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езд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вт. 34 или трамв. 1, 2 или тролл. 1 до ост. "Драматический театр"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bCs/>
                <w:color w:val="000000"/>
                <w:sz w:val="20"/>
                <w:szCs w:val="20"/>
              </w:rPr>
              <w:t>: 30-48-52, 30-55-55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к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 Интернет: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Электронная почта: 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пециальности: </w:t>
            </w:r>
            <w:r>
              <w:rPr>
                <w:color w:val="000000"/>
                <w:sz w:val="20"/>
                <w:szCs w:val="20"/>
              </w:rPr>
              <w:br/>
              <w:t>фортепиано; хоровое дирижирование; струнные инструмент; духовые и ударные инструменты; народные инструменты; теория музыки; пение (эстрадное); музыкальное искусство эстрады; декоративно-прикладное искусство; композиция.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Хабаровский государственный медицинский колледж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680009, Хабаровск, ул. Краснодарская, 9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езд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вт. 13 до ост. "Краевая больница"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bCs/>
                <w:color w:val="000000"/>
                <w:sz w:val="20"/>
                <w:szCs w:val="20"/>
              </w:rPr>
              <w:t>: 37-07-58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кс: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 Интернет: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Электронная почта: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пециальности:</w:t>
            </w:r>
            <w:r>
              <w:rPr>
                <w:color w:val="000000"/>
                <w:sz w:val="20"/>
                <w:szCs w:val="20"/>
              </w:rPr>
              <w:br/>
              <w:t>лечебное дело; сестринское дело; лабораторная диагностика.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Хабаровский колледж связи и информатики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680013, Хабаровск, ул. Ленина, 58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езд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вт. 1 до ост. "Дальэнергомаш"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bCs/>
                <w:color w:val="000000"/>
                <w:sz w:val="20"/>
                <w:szCs w:val="20"/>
              </w:rPr>
              <w:t>: 32-86-26, 21-20-38, 21-23-42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к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 Интернет: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Электронная почта: 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пециальности: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сети связи и системы коммутации; многоканальные коммутационные системы; радиосвязь, радиовещание и телевидение; почтовая связь; техническое обслуживание и ремонт бытовой радиоэлектронной техники связи; экономика, бухгалтерский учет и контроль; средства связи с полдвижными объектами; программное обеспечение вычислительной техники и автоматизированных систем; аудиовизуальная техника.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Хабаровский машиностроительный колледж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680054, Хабаровск, ул. Тихоокеанская, 171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езд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вт. 8, 11, 15, 23, 35, 47, 49 или трамв. 5 до ост. "Машиностроительный колледж"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bCs/>
                <w:color w:val="000000"/>
                <w:sz w:val="20"/>
                <w:szCs w:val="20"/>
              </w:rPr>
              <w:t>: 71-97-56, 71-91-09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кс: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 Интернет: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Электронная почта: 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пециальности: </w:t>
            </w:r>
            <w:r>
              <w:rPr>
                <w:color w:val="000000"/>
                <w:sz w:val="20"/>
                <w:szCs w:val="20"/>
              </w:rPr>
              <w:br/>
              <w:t>технология машиностроения; сварочное производство; литейное производство цветных и черных металлов; страховое дело; коммерческая деятельность; профессиональное обучение; монтаж и эксплуатация оборудования и систем газоснабжения.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Хабаровский монтажный техникум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680042, Хабаровск, ул. Тихоокеанская, 132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езд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вт. 8, 11, 15, 21, 23, 35, 47, 49 или трамв. 5 до ост. "Академия экономики и права"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bCs/>
                <w:color w:val="000000"/>
                <w:sz w:val="20"/>
                <w:szCs w:val="20"/>
              </w:rPr>
              <w:t>: 35-88-61, 35-81-80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кс: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 Интернет: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Электронная почта: 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пециальности: </w:t>
            </w:r>
            <w:r>
              <w:rPr>
                <w:color w:val="000000"/>
                <w:sz w:val="20"/>
                <w:szCs w:val="20"/>
              </w:rPr>
              <w:br/>
              <w:t>монтаж, наладка и эксплуатация электрооборудования предприятий и гражданских зданий; строительство и эксплуатация зданий и сооружений; монтаж и эксплуатация внутренних сантехнических устройств и вентиляции; экономика, бухгалтерский учет и контроль; менеджмент в строительстве; сварочное дело; делопроизводство и архивоведение; автоматизированные системы обработки информации и управления.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Хабаровский педагогический колледж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680045, Хабаровск, ул. Космическая, 7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езд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вт. 29 до ост. "Калараша"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bCs/>
                <w:color w:val="000000"/>
                <w:sz w:val="20"/>
                <w:szCs w:val="20"/>
              </w:rPr>
              <w:t>: 36-08-68, 36-10-76, 36-87-77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к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 Интернет: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Электронная почта: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пециальности: </w:t>
            </w:r>
            <w:r>
              <w:rPr>
                <w:color w:val="000000"/>
                <w:sz w:val="20"/>
                <w:szCs w:val="20"/>
              </w:rPr>
              <w:br/>
              <w:t>преподавание в начальных классах; дошкольное образование; иностранный язык; музыкальное образование; социально-культурная деятельность; психология; правоведение; организация обслуживания в туристических комплексах и гостиницах; менеджмент.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Хабаровский государственный промышленно-экономический техникум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680006, Хабаровск, ул. Краснореченская, 145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езд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вт.25, 33 или трамв. 1, 2 до ост. "Индустриальная"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bCs/>
                <w:color w:val="000000"/>
                <w:sz w:val="20"/>
                <w:szCs w:val="20"/>
              </w:rPr>
              <w:t>: 36-17-67, 36-08-84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к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 Интернет: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Электронная почта: 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пециальности: </w:t>
            </w:r>
            <w:r>
              <w:rPr>
                <w:color w:val="000000"/>
                <w:sz w:val="20"/>
                <w:szCs w:val="20"/>
              </w:rPr>
              <w:br/>
              <w:t>экономика, бухгалтерский учет и контроль; эксплуатация и ремонт подъемно-транспортных, строительных, дорожных машин и оборудования; технология деревообработки; технология лесозаготовок; правоведение; право и организация социального обеспечения; социальная работа; автоматизированные системы обработки информации и управления; техническое обслуживание и ремонт автомобильного транспорта; организация перевозок и управление на автомобильном транспорте; менеджмент; маркетинг; коммерция; технология бродильных производств и виноделия; хлебопекарное, макаранное и кондитерское производство.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Хабаровский строительный техникум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680000, Хабаровск, ул. Гоголя, 18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езд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вт. 4, 11, 14, 19, 21, 29, 34 или тролл. 1, или трамв. 1, 2, 6 до ост. "Площадь Ленина"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bCs/>
                <w:color w:val="000000"/>
                <w:sz w:val="20"/>
                <w:szCs w:val="20"/>
              </w:rPr>
              <w:t>: 30-66-73, 30-44-02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к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 Интернет: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Электронная почта: 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пециальности: </w:t>
            </w:r>
            <w:r>
              <w:rPr>
                <w:color w:val="000000"/>
                <w:sz w:val="20"/>
                <w:szCs w:val="20"/>
              </w:rPr>
              <w:br/>
              <w:t>пожарная безопасность; строительство и эксплуатация зданий и сооружений; производство строительных изделий и конструкций; правоведение; менеджмент в строительстве.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Хабаровский судостроительный техникум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680052, Хабаровск, ул. Гагарина, 2г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езд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вт. 5, 14 до ост. "Судостроительный техникум"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bCs/>
                <w:color w:val="000000"/>
                <w:sz w:val="20"/>
                <w:szCs w:val="20"/>
              </w:rPr>
              <w:t>: 22-78-15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к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 Интернет: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Электронная почта: 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пециальности: </w:t>
            </w:r>
            <w:r>
              <w:rPr>
                <w:color w:val="000000"/>
                <w:sz w:val="20"/>
                <w:szCs w:val="20"/>
              </w:rPr>
              <w:br/>
              <w:t>технология машиностроения; экономика, бухгалтерский учет и контроль; техническое обслуживание судовых машин и механизмов; автоматизированные системы обработки информации и управл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Хабаровский техникум железнодорожного транспорта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680000, Хабаровск, ул. К. Маркса, 53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езд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вт. 4, 11, 14, 19, 21, 29, 34 или тролл. 1, 3 до ост. "Театр музкомедии" или "Педагогический университет"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bCs/>
                <w:color w:val="000000"/>
                <w:sz w:val="20"/>
                <w:szCs w:val="20"/>
              </w:rPr>
              <w:t>: 38-39-90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кс: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 Интернет: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Электронная почта: 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пециальности: </w:t>
            </w:r>
            <w:r>
              <w:rPr>
                <w:color w:val="000000"/>
                <w:sz w:val="20"/>
                <w:szCs w:val="20"/>
              </w:rPr>
              <w:br/>
              <w:t>электроснабжение на железнодорожном транспорте; техническая эксплуатация, обслуживание и ремонт подвижного состава железных дорог; радиосвязь и радиовещание на железнодорожном транспорте; организация перевозок и управление движением на железнодорожном транспорте; автоматика, телемеханика и управление на железнодорожном транспорте; строительство железных дорог, путь и путевое хозяйство; техническая эксплуатация, обслуживание и ремонт вагонов.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Хабаровский технологический колледж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680000, Хабаровск, ул. Московская, 6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езд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вт. 11, 14, 19, 21, 29, 34 или тролл. 1, до ост. "Педагогический университет"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bCs/>
                <w:color w:val="000000"/>
                <w:sz w:val="20"/>
                <w:szCs w:val="20"/>
              </w:rPr>
              <w:t>: 30-46-81, 23-68-99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к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30-68-91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 Интернет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Электронная почта: 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пециальности: </w:t>
            </w:r>
            <w:r>
              <w:rPr>
                <w:color w:val="000000"/>
                <w:sz w:val="20"/>
                <w:szCs w:val="20"/>
              </w:rPr>
              <w:br/>
              <w:t>моделирование и конструирование одежды; химическая чистка и крашение изделий; экономика, бухгалтерский учет и контроль; организация обслуживания в гостиницах и туристических комплексах; парикмахерское искусство и декоративная косметика; швейное производство.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FFFFFF"/>
              </w:rPr>
              <w:t>Хабаровский торгово-экономический техникум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right w:val="thickThinLargeGap" w:sz="24" w:space="0" w:color="003366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680031, Хабаровск, ул. К. Маркса, 136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езд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авт. 13, 26 или тролл. 1 до ост. "Памятник партизанам".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ефон</w:t>
            </w:r>
            <w:r>
              <w:rPr>
                <w:b/>
                <w:bCs/>
                <w:color w:val="000000"/>
                <w:sz w:val="20"/>
                <w:szCs w:val="20"/>
              </w:rPr>
              <w:t>: 37-16-14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кс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37-03-49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 Интернет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Электронная почта: </w:t>
            </w:r>
          </w:p>
        </w:tc>
      </w:tr>
      <w:tr>
        <w:trPr/>
        <w:tc>
          <w:tcPr>
            <w:tcW w:w="9355" w:type="dxa"/>
            <w:tcBorders>
              <w:left w:val="thinThickLargeGap" w:sz="24" w:space="0" w:color="003366"/>
              <w:bottom w:val="thickThinLargeGap" w:sz="24" w:space="0" w:color="003366"/>
              <w:right w:val="thickThinLargeGap" w:sz="24" w:space="0" w:color="00336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пециальности: </w:t>
            </w:r>
            <w:r>
              <w:rPr>
                <w:color w:val="000000"/>
                <w:sz w:val="20"/>
                <w:szCs w:val="20"/>
              </w:rPr>
              <w:br/>
              <w:t>право и организация социального обеспечение; правоведение; экономика, бухгалтерский учет и контроль; коммерция; товароведение; технология продуктов общественного питания; эксплуатация и ремонт оборудования предприятий торговли и общественного пит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57:00Z</dcterms:created>
  <dc:creator>I_am</dc:creator>
  <dc:description/>
  <cp:keywords/>
  <dc:language>en-US</dc:language>
  <cp:lastModifiedBy>I_am</cp:lastModifiedBy>
  <dcterms:modified xsi:type="dcterms:W3CDTF">2009-01-18T07:59:00Z</dcterms:modified>
  <cp:revision>1</cp:revision>
  <dc:subject/>
  <dc:title>Средние специальные учебные заведения города Хабаровска</dc:title>
</cp:coreProperties>
</file>